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 RODZICA/OPIEKUNA PRAW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 przetwarzanie danych osobowych mojej córki*/mojego syna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wiązku z uczestnictwem w </w:t>
      </w:r>
      <w:r>
        <w:rPr>
          <w:rFonts w:cs="Times New Roman" w:ascii="Times New Roman" w:hAnsi="Times New Roman"/>
          <w:b/>
        </w:rPr>
        <w:t>Konkursie wiedzy „Łomża - moje miasto”.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telny podpis rodzica/opiekuna prawnego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ejsce i data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Właściwe podkreślić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 UCZ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 przetwarzanie  moich danych osobowych w związku z uczestnictwem                    w </w:t>
      </w:r>
      <w:r>
        <w:rPr>
          <w:rFonts w:cs="Times New Roman" w:ascii="Times New Roman" w:hAnsi="Times New Roman"/>
          <w:b/>
        </w:rPr>
        <w:t>Konkursie wiedzy „Łomża - moje miasto”.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Czytelny podpis ucznia-uczestnika konkursu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i/>
        </w:rPr>
        <w:t>Miejsce i data……………….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1:00Z</dcterms:created>
  <dc:creator>Ela</dc:creator>
  <dc:description/>
  <dc:language>en-US</dc:language>
  <cp:lastModifiedBy>Waldek</cp:lastModifiedBy>
  <dcterms:modified xsi:type="dcterms:W3CDTF">2018-01-17T08:21:00Z</dcterms:modified>
  <cp:revision>2</cp:revision>
  <dc:subject/>
  <dc:title/>
</cp:coreProperties>
</file>